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6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nything Goes (Anything Goes) 3:02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Cole Porter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erse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imes have changed, </w:t>
        <w:br/>
        <w:t xml:space="preserve">And we've often rewound the clock, </w:t>
        <w:br/>
        <w:t xml:space="preserve">Since the Puritans got a shock, </w:t>
        <w:br/>
        <w:t xml:space="preserve">When they landed on Plymouth Rock. </w:t>
        <w:br/>
        <w:t xml:space="preserve">If today, Any shock they should try to stem, </w:t>
        <w:br/>
        <w:t xml:space="preserve">'Stead of landing on Plymouth Rock, </w:t>
        <w:br/>
        <w:t xml:space="preserve">Plymouth Rock would land on them. </w:t>
        <w:br/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(Chorus)</w:t>
        <w:br/>
        <w:t xml:space="preserve">In olden days a glimpse of stocking </w:t>
        <w:br/>
        <w:t xml:space="preserve">Was looked on as something shocking, </w:t>
        <w:br/>
        <w:t xml:space="preserve">But now, God knows, Anything Goes. </w:t>
        <w:br/>
        <w:t xml:space="preserve">Good authors too who once knew better words, </w:t>
        <w:br/>
        <w:t xml:space="preserve">Now only use four letter words </w:t>
        <w:br/>
        <w:t xml:space="preserve">Writing prose, Anything Goes. </w:t>
        <w:br/>
        <w:br/>
        <w:t xml:space="preserve">The world has gone mad today And good's bad today, </w:t>
        <w:br/>
        <w:t xml:space="preserve">And black's white today, And day's night today, </w:t>
        <w:br/>
        <w:t xml:space="preserve">When most guys today That women prize today </w:t>
        <w:br/>
        <w:t xml:space="preserve">Are just silly gigolos </w:t>
        <w:br/>
        <w:t xml:space="preserve">And though I'm not a great romancer </w:t>
        <w:br/>
        <w:t xml:space="preserve">I know that I'm bound to answer </w:t>
        <w:br/>
        <w:t xml:space="preserve">When you propose, Anything goes </w:t>
        <w:br/>
        <w:br/>
        <w:t>DANC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 xml:space="preserve">And though I'm not a great romancer </w:t>
        <w:br/>
        <w:t xml:space="preserve">I know that I'm bound to answer  When you propose, </w:t>
        <w:br/>
        <w:t>Anything goes, Anything goes... Anything goes!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1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7-01T12:01:00Z</dcterms:modified>
  <cp:revision>2</cp:revision>
  <dc:subject/>
  <dc:title>Let Yourself Go (Follow the Fleet)</dc:title>
</cp:coreProperties>
</file>